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ATO PGJ Nº 444/2013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758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Promove desafetação de bens móveis que especifica, autoriza a doação, e dá outras providência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>
          <w:sz w:val="22"/>
          <w:szCs w:val="22"/>
        </w:rPr>
      </w:pP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>A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PROCURADORA-GERAL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DE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JUSTIÇA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DO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MINISTÉRIO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PÚBLICO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DO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ESTADO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DO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PIAUÍ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,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ZÉLIA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SARAIVA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b/>
          <w:bCs/>
          <w:color w:val="000000"/>
          <w:sz w:val="22"/>
          <w:szCs w:val="22"/>
        </w:rPr>
        <w:t>LIMA</w:t>
      </w:r>
      <w:r>
        <w:rPr>
          <w:rStyle w:val="Fontepargpadro1"/>
          <w:rFonts w:cs="Times New Roman"/>
          <w:color w:val="000000"/>
          <w:sz w:val="22"/>
          <w:szCs w:val="22"/>
        </w:rPr>
        <w:t>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n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us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suas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tribuições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legais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com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fulcr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n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ispost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n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rt.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12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V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a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Lei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Complementar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n°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12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18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ezembr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1993:</w:t>
      </w:r>
    </w:p>
    <w:p>
      <w:pPr>
        <w:pStyle w:val="Normal"/>
        <w:autoSpaceDE w:val="false"/>
        <w:ind w:left="-30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Style w:val="Fontepargpadro1"/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</w:t>
      </w:r>
    </w:p>
    <w:p>
      <w:pPr>
        <w:pStyle w:val="TextBody"/>
        <w:ind w:firstLine="525"/>
        <w:jc w:val="both"/>
        <w:rPr>
          <w:sz w:val="22"/>
          <w:szCs w:val="22"/>
        </w:rPr>
      </w:pP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CONSIDERANDO </w:t>
      </w:r>
      <w:r>
        <w:rPr>
          <w:rStyle w:val="Fontepargpadro1"/>
          <w:rFonts w:eastAsia="Times New Roman" w:cs="Times New Roman"/>
          <w:bCs/>
          <w:color w:val="000000"/>
          <w:sz w:val="22"/>
          <w:szCs w:val="22"/>
        </w:rPr>
        <w:t xml:space="preserve">que a comissão designada pela Portaria PGJ nº 1303/2012, </w:t>
      </w:r>
      <w:r>
        <w:rPr>
          <w:rStyle w:val="Fontepargpadro1"/>
          <w:sz w:val="22"/>
          <w:szCs w:val="22"/>
        </w:rPr>
        <w:t xml:space="preserve">manifestou-se nos autos do Processo Administrativo nº </w:t>
      </w:r>
      <w:r>
        <w:rPr>
          <w:rStyle w:val="Fontepargpadro1"/>
          <w:color w:val="000000"/>
          <w:sz w:val="22"/>
          <w:szCs w:val="22"/>
        </w:rPr>
        <w:t>195/2009</w:t>
      </w:r>
      <w:r>
        <w:rPr>
          <w:rStyle w:val="Fontepargpadro1"/>
          <w:sz w:val="22"/>
          <w:szCs w:val="22"/>
        </w:rPr>
        <w:t xml:space="preserve"> pela doação dos bens permanentes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0" w:firstLine="64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>CONSIDERAND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o Parecer nº 880/2013 da Controladoria Interna do MPPI, que orienta sobre o procedimento adequado para a doação de bens móveis inservíveis, exclusivamente para fins de interesse social</w:t>
      </w:r>
      <w:r>
        <w:rPr>
          <w:rStyle w:val="Fontepargpadro1"/>
          <w:rFonts w:cs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-30" w:firstLine="55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>CONSIDERAND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qu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Lei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Federal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nº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8.625/1993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em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seu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rtig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3º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incis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I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rtig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10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incis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V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confer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Ministéri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Públic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utonomia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para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praticar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través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Procurador-Geral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Justiça,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tos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próprios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gestão;</w:t>
      </w:r>
    </w:p>
    <w:p>
      <w:pPr>
        <w:pStyle w:val="Normal"/>
        <w:autoSpaceDE w:val="false"/>
        <w:ind w:left="-30" w:firstLine="555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ind w:left="-30" w:firstLine="630"/>
        <w:jc w:val="both"/>
        <w:rPr>
          <w:sz w:val="22"/>
          <w:szCs w:val="22"/>
        </w:rPr>
      </w:pPr>
      <w:r>
        <w:rPr>
          <w:rStyle w:val="Fontepargpadro1"/>
          <w:rFonts w:eastAsia="Times New Roman" w:cs="Times New Roman"/>
          <w:b/>
          <w:bCs/>
          <w:color w:val="000000"/>
          <w:sz w:val="22"/>
          <w:szCs w:val="22"/>
        </w:rPr>
        <w:t>CONSIDERAND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busca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permanent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e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perfeiçoamento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dos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serviços</w:t>
      </w:r>
      <w:r>
        <w:rPr>
          <w:rStyle w:val="Fontepargpadro1"/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Style w:val="Fontepargpadro1"/>
          <w:rFonts w:cs="Times New Roman"/>
          <w:color w:val="000000"/>
          <w:sz w:val="22"/>
          <w:szCs w:val="22"/>
        </w:rPr>
        <w:t>administrativos;</w:t>
      </w:r>
    </w:p>
    <w:p>
      <w:pPr>
        <w:pStyle w:val="Normal"/>
        <w:autoSpaceDE w:val="false"/>
        <w:ind w:left="-30"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30"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1º - </w:t>
      </w:r>
      <w:r>
        <w:rPr>
          <w:rStyle w:val="Fontepargpadro1"/>
          <w:sz w:val="22"/>
          <w:szCs w:val="22"/>
        </w:rPr>
        <w:t>Ficam desafetados da finalidade originária de bem de uso especial, os bens móveis de propriedade do Ministério Público do Estado do Piauí listado do Anexo Único deste A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. 2º - </w:t>
      </w:r>
      <w:r>
        <w:rPr>
          <w:rStyle w:val="Fontepargpadro1"/>
          <w:sz w:val="22"/>
          <w:szCs w:val="22"/>
        </w:rPr>
        <w:t xml:space="preserve">Fica o Ministério Público do Estado do Piauí autorizado, por meio da Procuradoria Geral de Justiça, a efetuar a doação dos bens móveis inservíveis e ociosos de que trata o artigo 1º deste Ato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Teresina-PI, 14 de outubro de 2013.</w:t>
      </w:r>
    </w:p>
    <w:p>
      <w:pPr>
        <w:pStyle w:val="TextBody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ELIA SARAIVA LIM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Procuradora-Geral de Justiç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EXO ÚNICO</w:t>
      </w:r>
    </w:p>
    <w:p>
      <w:pPr>
        <w:pStyle w:val="PargrafodaLista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argrafodaLista"/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"/>
        <w:gridCol w:w="3284"/>
        <w:gridCol w:w="1985"/>
        <w:gridCol w:w="1701"/>
        <w:gridCol w:w="1134"/>
        <w:gridCol w:w="127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OTE 1- MES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autoSpaceDE w:val="false"/>
              <w:spacing w:lineRule="auto" w:line="36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Valor unitári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autoSpaceDE w:val="false"/>
              <w:spacing w:lineRule="auto" w:line="360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01/1002/1005/1006/1007/1008/1009/1011/1012/1013/1014/1015/</w:t>
            </w:r>
          </w:p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16/1017/1018/1019/1020/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Mesa de madeira retangul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2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3323"/>
        <w:gridCol w:w="1985"/>
        <w:gridCol w:w="1701"/>
        <w:gridCol w:w="1080"/>
        <w:gridCol w:w="1280"/>
      </w:tblGrid>
      <w:tr>
        <w:trPr/>
        <w:tc>
          <w:tcPr>
            <w:tcW w:w="10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OTE 2- MÁQUINA DE ESCREVER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Style w:val="Fontepargpadro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Style w:val="Fontepargpadro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/>
            </w:pPr>
            <w:r>
              <w:rPr>
                <w:rStyle w:val="Fontepargpadro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Situ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Valor unitário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30/1046/1022/1023/1024/1025/</w:t>
            </w:r>
          </w:p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Maquina de escrever man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Anti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00113/000114/000145/001531/</w:t>
            </w:r>
          </w:p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00738/1027/1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Maquina de escrever elé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266"/>
        <w:gridCol w:w="1985"/>
        <w:gridCol w:w="1701"/>
        <w:gridCol w:w="1134"/>
        <w:gridCol w:w="127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OTE 3- BANCO DE MADEIR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Style w:val="Fontepargpadro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/>
            </w:pPr>
            <w:r>
              <w:rPr>
                <w:rStyle w:val="Fontepargpadro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Valo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1029/10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anco de mad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3265"/>
        <w:gridCol w:w="1985"/>
        <w:gridCol w:w="1701"/>
        <w:gridCol w:w="1134"/>
        <w:gridCol w:w="127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OTE 4- CONDICIONADORES DE AR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/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Valor Unitári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entral Split de 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3"/>
        <w:gridCol w:w="3274"/>
        <w:gridCol w:w="1985"/>
        <w:gridCol w:w="1701"/>
        <w:gridCol w:w="1134"/>
        <w:gridCol w:w="127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OTE 5- CADEI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Valo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32/1033/1034/1035/1036/1037/</w:t>
            </w:r>
          </w:p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38/1039/1040/1041/1042/1043/</w:t>
            </w:r>
          </w:p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44/1045/1046/1047/1048/1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Cadeira de palhinha fix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50/1051/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Cadeira estofada gira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266"/>
        <w:gridCol w:w="1985"/>
        <w:gridCol w:w="1701"/>
        <w:gridCol w:w="1134"/>
        <w:gridCol w:w="127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OTE 6- ARMÁRIOS E FICHÁRIO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Valo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1053/1054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Armário de madei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3" w:type="dxa"/>
        <w:jc w:val="left"/>
        <w:tblInd w:w="-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402"/>
        <w:gridCol w:w="1985"/>
        <w:gridCol w:w="1701"/>
        <w:gridCol w:w="1134"/>
        <w:gridCol w:w="127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OTE 7- APARELHO TELEFÔNICO E FA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Style w:val="Fontepargpadro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/>
            </w:pPr>
            <w:r>
              <w:rPr>
                <w:rStyle w:val="Fontepargpadro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Si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Val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56/1057/1058/1060/1061/1062/</w:t>
            </w:r>
          </w:p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63/1064/1065/1066/1068/1069/</w:t>
            </w:r>
          </w:p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70/1071/1072/1073/1074/1075/</w:t>
            </w:r>
          </w:p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76/1077/1078/1079/1082/1083/</w:t>
            </w:r>
          </w:p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84/1085/1086/1087/1088/1089/</w:t>
            </w:r>
          </w:p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90/1091/1092/1096/1097/1098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Aparelho telefô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99</w:t>
            </w:r>
          </w:p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Central de telef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  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01/1102/1103/1104/1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Aparelho 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38" w:type="dxa"/>
        <w:jc w:val="left"/>
        <w:tblInd w:w="-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3211"/>
        <w:gridCol w:w="1874"/>
        <w:gridCol w:w="1605"/>
        <w:gridCol w:w="1072"/>
        <w:gridCol w:w="1205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LOTE 8-EQUIPAMENTOS DE INFORMÁTIC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>
                <w:rStyle w:val="Fontepargpadro1"/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ite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textAlignment w:val="auto"/>
              <w:rPr/>
            </w:pPr>
            <w:r>
              <w:rPr>
                <w:rStyle w:val="Fontepargpadro1"/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tomb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/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especificaçã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Style w:val="Fontepargpadro1"/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Situ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Quantidad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eastAsia="en-US" w:bidi="ar-SA"/>
              </w:rPr>
              <w:t>valor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/1428/0667/0312/0803/1685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/02375/02385/25850/025603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/0643/1724/1310/0885/2024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/2106/0759/1106/0110/1108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/1110/1111/1112/1113/1115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/1117/1118/1119/1120/1122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/1128/1129/1130/1134/1147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/1149/1150/1151/1152/1153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/1155/1156/1157/1158/1159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/1161/1162/1167/1174/1175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/1178/1179/1180/1181/1182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/1184/1185/1188/1191/1193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/1195/1195/1197/1198/1199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/1203/1204/1206/1208/1209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/1216/1220</w:t>
            </w:r>
          </w:p>
          <w:p>
            <w:pPr>
              <w:pStyle w:val="Western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rPr>
                <w:rStyle w:val="Fontepargpadro1"/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Monitores de tubo VG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widowControl/>
              <w:suppressAutoHyphens w:val="false"/>
              <w:spacing w:before="100" w:after="119"/>
              <w:textAlignment w:val="auto"/>
              <w:rPr>
                <w:sz w:val="22"/>
                <w:szCs w:val="22"/>
              </w:rPr>
            </w:pPr>
            <w:r>
              <w:rPr>
                <w:rStyle w:val="Fontepargpadro1"/>
                <w:rFonts w:eastAsia="Calibri"/>
                <w:sz w:val="22"/>
                <w:szCs w:val="22"/>
                <w:lang w:eastAsia="en-US"/>
              </w:rPr>
              <w:t>Irrecuperável- Antieconôm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/1222</w:t>
            </w:r>
          </w:p>
          <w:p>
            <w:pPr>
              <w:pStyle w:val="Western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can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jc w:val="both"/>
              <w:rPr>
                <w:rStyle w:val="Fontepargpadro1"/>
                <w:sz w:val="22"/>
                <w:szCs w:val="22"/>
              </w:rPr>
            </w:pPr>
            <w:r>
              <w:rPr>
                <w:sz w:val="22"/>
                <w:szCs w:val="22"/>
              </w:rPr>
              <w:t>0008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widowControl/>
              <w:suppressAutoHyphens w:val="false"/>
              <w:spacing w:before="100" w:after="119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epargpadro1"/>
                <w:sz w:val="22"/>
                <w:szCs w:val="22"/>
              </w:rPr>
              <w:t xml:space="preserve">Máquina fotocopiador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/001761/002373/000135/0074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/1224/1225/1226/1227/1228/</w:t>
            </w:r>
          </w:p>
          <w:p>
            <w:pPr>
              <w:pStyle w:val="Western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/1238</w:t>
            </w:r>
          </w:p>
          <w:p>
            <w:pPr>
              <w:pStyle w:val="Western"/>
              <w:spacing w:before="10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widowControl/>
              <w:suppressAutoHyphens w:val="false"/>
              <w:spacing w:before="100" w:after="119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epargpadro1"/>
                <w:sz w:val="22"/>
                <w:szCs w:val="22"/>
              </w:rPr>
              <w:t>Estabilizad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/1240/1241/1242/1243/1244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/1246/1247/1248/1249/1250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/1252/1253/1254/1255/1256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/1261/1264/1265/1266/1267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/1271/1272/1273/1274/1276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/1278/1279/1284/1286/1289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/1296/1297/1298/1299/1302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/1308/1309/1310/1311/1312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/1314/1316/1317/1318/1319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/1323/1324/1325/1326/1327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/1329/1320/1323/1324/1325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/1327/1328/1329/1330/1331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/1333</w:t>
            </w:r>
          </w:p>
          <w:p>
            <w:pPr>
              <w:pStyle w:val="Western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widowControl/>
              <w:suppressAutoHyphens w:val="false"/>
              <w:spacing w:before="100" w:after="119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Fontepargpadro1"/>
                <w:sz w:val="22"/>
                <w:szCs w:val="22"/>
              </w:rPr>
              <w:t xml:space="preserve">Impressora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dodatabela"/>
              <w:widowControl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/1335/1336/1337/1340/1341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/1343/1345/1346/1347/1348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/1350/1351/1352/1353/1354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/1356/1357/1358/1359/1360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/1362/1363/1364/1365/1366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/1369/1372/1377/1378/1379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/1381/1382/1383/1384/1385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/1395/1396/1397/1398/1399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/1402/1403/1404/1405/1406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/1408/1409/1410/1411/1412/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/1416/1417/1418/1419/1420/</w:t>
            </w:r>
          </w:p>
          <w:p>
            <w:pPr>
              <w:pStyle w:val="Western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/1422/1423/1424/1425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stern"/>
              <w:spacing w:before="100" w:after="1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abinete para CP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Irrecuperável- Antieconôm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/>
              <w:jc w:val="center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</w:tr>
    </w:tbl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rStyle w:val="Fontepargpadro1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ELIA SARAIVA LIMA</w:t>
      </w:r>
    </w:p>
    <w:p>
      <w:pPr>
        <w:pStyle w:val="TextBody"/>
        <w:spacing w:before="0" w:after="120"/>
        <w:jc w:val="center"/>
        <w:rPr/>
      </w:pPr>
      <w:r>
        <w:rPr>
          <w:rStyle w:val="Fontepargpadro1"/>
          <w:rFonts w:cs="Times New Roman"/>
          <w:sz w:val="22"/>
          <w:szCs w:val="22"/>
        </w:rPr>
        <w:t>Procuradora-Geral de Justiç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  <w:bCs/>
    </w:rPr>
  </w:style>
  <w:style w:type="character" w:styleId="Hyperlink1">
    <w:name w:val="Hyperlink1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kern w:val="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1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Western">
    <w:name w:val="western"/>
    <w:basedOn w:val="Normal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06:00Z</dcterms:created>
  <dc:creator>MPPI</dc:creator>
  <dc:description/>
  <dc:language>en-US</dc:language>
  <cp:lastModifiedBy>MPPI</cp:lastModifiedBy>
  <cp:lastPrinted>2013-05-13T11:48:00Z</cp:lastPrinted>
  <dcterms:modified xsi:type="dcterms:W3CDTF">2013-10-22T12:06:00Z</dcterms:modified>
  <cp:revision>2</cp:revision>
  <dc:subject/>
  <dc:title/>
</cp:coreProperties>
</file>